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</w:t>
      </w:r>
      <w:r>
        <w:rPr>
          <w:color w:val="0000FF"/>
        </w:rPr>
        <w:drawing>
          <wp:inline distT="0" distB="0" distL="0" distR="0">
            <wp:extent cx="1242060" cy="8305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Tahoma" w:ascii="Tahoma" w:hAnsi="Tahoma"/>
          <w:color w:val="231F20"/>
          <w:sz w:val="16"/>
          <w:szCs w:val="16"/>
        </w:rPr>
        <w:drawing>
          <wp:inline distT="0" distB="0" distL="0" distR="0">
            <wp:extent cx="2029460" cy="861060"/>
            <wp:effectExtent l="0" t="0" r="0" b="0"/>
            <wp:docPr id="3" name="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 w:val="28"/>
          <w:szCs w:val="20"/>
        </w:rPr>
        <w:t>Místní akční skupina Třešťsko, o.p.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ašuje v souladu se Strategickým plánem Leader schváleným Ministerstvem zemědělství ČR a Státním zemědělským intervenčním fondem v rámci opatření  IV.I.2 Realizace místní rozvojové strategie Programu rozvoje venkova ČR</w:t>
      </w:r>
    </w:p>
    <w:p>
      <w:pPr>
        <w:pStyle w:val="Normal"/>
        <w:ind w:left="1416" w:firstLine="708"/>
        <w:rPr>
          <w:rFonts w:ascii="Verdana" w:hAnsi="Verdana" w:cs="Verdana"/>
          <w:szCs w:val="20"/>
        </w:rPr>
      </w:pPr>
      <w:r>
        <w:rPr>
          <w:b/>
          <w:szCs w:val="28"/>
        </w:rPr>
        <w:t>1. výzvu k předkládání žádostí o dotaci</w:t>
      </w:r>
    </w:p>
    <w:p>
      <w:pPr>
        <w:pStyle w:val="Normal"/>
        <w:ind w:left="1416" w:firstLine="70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1.výzva MAS Třešťsko, o.p.s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28"/>
          <w:szCs w:val="27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příjmu žádost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jem Žádostí o dotaci se uskuteční v termínu od 18. srpna do 15. září od 8.00 do 1</w:t>
      </w:r>
      <w:r>
        <w:rPr>
          <w:color w:val="000000"/>
        </w:rPr>
        <w:t>6</w:t>
      </w:r>
      <w:r>
        <w:rPr/>
        <w:t>.00 hod. Na později doručené žádosti se nebere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u w:val="single"/>
        </w:rPr>
        <w:t>Zaměření podpory 1. výzv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pořeny budou projekty, které nejlépe splní záměr první výzvy, a to zlepšení kvality života ve venkovských oblastech a zvýšení atraktivity venkovských oblastí. Projekty musí naplňovat cíle a podmínky podporovaných fichí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980"/>
        <w:gridCol w:w="1800"/>
      </w:tblGrid>
      <w:tr>
        <w:trPr>
          <w:trHeight w:val="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opatření P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kace fin. prostřed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výše dotac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a a rozvoj ves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vybavení a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6 28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objem finan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 146 28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, že se výše alokace jedné z fichí nevyčerpá, převedou se finanční prostředky na projekty pro druhou fi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še způsobilých výdaj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še způsobilých výdajů se pohybuje v rozmezí od 100 000,- Kč do 2 000 000,- Kč na daný proje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 žádosti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ost musí být zpracována v písemné i elektronické formě na předepsaném formuláři spolu s projektem dle závazné osnovy a doplněna povinnými příloham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hodní příjem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ce, svazky obcí, nestátní neziskové organizace, zájmová sdružení právnických osob, církve a jejich organizace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a realizace projektu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Délka realizace projektu je maximálně 18 měsíců od data podpisu Dohody. V případě leasingu lze lhůtu prodloužit na maximálně 36 měsíců od data podpisu Dohody. Způsobilé výdaje projektu je možné realizovat od doby registrace projektů na RO SZIF (výdaje nutné k přípravě projektu a vztahující se k nákupu stavby jsou způsobilé již od 1.1.2007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a způsob podání žádosti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u w:val="single"/>
        </w:rPr>
        <w:t xml:space="preserve"> místo podání žádosti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Žádosti budou přijímány v</w:t>
      </w:r>
      <w:r>
        <w:rPr>
          <w:color w:val="FF0000"/>
        </w:rPr>
        <w:t> </w:t>
      </w:r>
      <w:r>
        <w:rPr/>
        <w:t>1</w:t>
      </w:r>
      <w:r>
        <w:rPr>
          <w:color w:val="000000"/>
        </w:rPr>
        <w:t>. patře kanceláře MAS – Palackého 37, Třešť (budova polikliniky)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způsob podání žádosti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Žadatel odevzdá žádost </w:t>
      </w:r>
      <w:r>
        <w:rPr/>
        <w:t xml:space="preserve">s projektem a povinnými přílohami, popř. nepovinnými přílohami (1x originál, 3x kopie) a zároveň </w:t>
      </w:r>
      <w:r>
        <w:rPr>
          <w:color w:val="000000"/>
        </w:rPr>
        <w:t>totožnou elektronickou verzi žádosti na CD nosiči v aplikaci ADOBE (ve formátu .pdf.). Žádost o dotaci předkládá a podepisuje žadatel před pracovníkem MAS osobně nebo prostřednictvím zmocněného zástupce (v případě právnických osob pak prostřednictvím jejich statutárního orgánu). V případě, že nebude žádost podepsána před pracovníkem MAS osobně, musí být podpis úředně ověře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 proplácení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Dotace se poskytuje na základě Žádosti o proplacení </w:t>
      </w:r>
      <w:r>
        <w:rPr>
          <w:szCs w:val="18"/>
        </w:rPr>
        <w:t>a příslušné dokumentace dle podmínek jednotlivých fichí.</w:t>
      </w:r>
      <w:r>
        <w:rPr/>
        <w:t xml:space="preserve"> Mezním termínem pro předložení žádosti o proplacení výdajů na MAS a následně na SZIF je termín stanovený v Dohodě o poskytnutí dotace. Žadatel předloží žádost o proplacení výdajů ke kontrole na MAS minimálně 14 dnů před termínem odevzdání na SZI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vinnosti příjemce </w:t>
      </w:r>
    </w:p>
    <w:p>
      <w:pPr>
        <w:pStyle w:val="Zkladntext2"/>
        <w:rPr/>
      </w:pPr>
      <w:r>
        <w:rPr/>
        <w:t xml:space="preserve">       </w:t>
      </w:r>
      <w:r>
        <w:rPr/>
        <w:t>Projekt musí být realizován příjemcem dotace na území působnosti MAS a musí splňovat účel a rozsah příslušné fiche, která obsahuje konkrétní informace. Pod členské obce MAS Třešťsko spadá:  Dolní Cerekev, Batelov, Kostelec, Stonařov, Jezdovice, Suchá, Otín, Třešť a pro její části města Buková, Čenkov, Salavice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akty </w:t>
      </w:r>
    </w:p>
    <w:p>
      <w:pPr>
        <w:pStyle w:val="Normal"/>
        <w:jc w:val="both"/>
        <w:rPr/>
      </w:pPr>
      <w:r>
        <w:rPr/>
        <w:t>Josef Křepela, manažer MAS, tel.:</w:t>
      </w:r>
      <w:r>
        <w:rPr>
          <w:color w:val="000000"/>
        </w:rPr>
        <w:t xml:space="preserve"> 725 774 709,</w:t>
      </w:r>
    </w:p>
    <w:p>
      <w:pPr>
        <w:pStyle w:val="Normal"/>
        <w:jc w:val="both"/>
        <w:rPr/>
      </w:pPr>
      <w:r>
        <w:rPr/>
        <w:t>Renáta Kadlecová, administrativní pracovnice pro realizaci SPL, tel: 725 774 70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 info@mas-trestsko.cz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lší poky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ormulář Žádosti o dotaci společně s instruktážním listem pro její vyplnění, závaznou osnovou projektu, jednotlivá fiche a pravidla pro opatření IV.1.1. a IV.1.2 naleznete na webových stránkách MAS </w:t>
      </w:r>
      <w:hyperlink r:id="rId6">
        <w:r>
          <w:rPr>
            <w:rStyle w:val="InternetLink"/>
          </w:rPr>
          <w:t>www.mas-trestsko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lší důležité informace týkající se Programu rozvoje venkova jsou k dispozici na </w:t>
      </w:r>
      <w:hyperlink r:id="rId7">
        <w:r>
          <w:rPr>
            <w:rStyle w:val="InternetLink"/>
          </w:rPr>
          <w:t>www.mze.cz</w:t>
        </w:r>
      </w:hyperlink>
      <w:r>
        <w:rPr/>
        <w:t xml:space="preserve"> a </w:t>
      </w:r>
      <w:hyperlink r:id="rId8">
        <w:r>
          <w:rPr>
            <w:rStyle w:val="InternetLink"/>
          </w:rPr>
          <w:t>www.szif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adatel je povinen v předkládaném projektu uplatňovat publicitu programu, a to zejména logo programu LEADER a logo E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Tato výzva byla schválena Programovým výborem MAS Třešťsko dne 14. 7. 200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Vladislav Nechvátal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>předseda MAS Třešťsko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20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skop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-trestsko.cz/" TargetMode="External"/><Relationship Id="rId7" Type="http://schemas.openxmlformats.org/officeDocument/2006/relationships/hyperlink" Target="http://www.mze.cz/" TargetMode="External"/><Relationship Id="rId8" Type="http://schemas.openxmlformats.org/officeDocument/2006/relationships/hyperlink" Target="http://www.szif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5:00Z</dcterms:created>
  <dc:creator>Ing.Vladislav Hynk</dc:creator>
  <dc:description/>
  <dc:language>en-US</dc:language>
  <cp:lastModifiedBy>Ing.Vladislav Hynk</cp:lastModifiedBy>
  <dcterms:modified xsi:type="dcterms:W3CDTF">2008-07-24T11:26:00Z</dcterms:modified>
  <cp:revision>69</cp:revision>
  <dc:subject/>
  <dc:title>                                                                                                                              </dc:title>
</cp:coreProperties>
</file>