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242060" cy="8305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sz w:val="27"/>
          <w:szCs w:val="27"/>
        </w:rPr>
        <w:drawing>
          <wp:inline distT="0" distB="0" distL="0" distR="0">
            <wp:extent cx="852805" cy="85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   </w:t>
      </w:r>
      <w:r>
        <w:rPr/>
        <w:t xml:space="preserve">         </w:t>
      </w:r>
      <w:r>
        <w:rPr>
          <w:rFonts w:cs="Tahoma" w:ascii="Tahoma" w:hAnsi="Tahoma"/>
          <w:color w:val="231F20"/>
          <w:sz w:val="16"/>
          <w:szCs w:val="16"/>
        </w:rPr>
        <w:drawing>
          <wp:inline distT="0" distB="0" distL="0" distR="0">
            <wp:extent cx="2029460" cy="861060"/>
            <wp:effectExtent l="0" t="0" r="0" b="0"/>
            <wp:docPr id="3" name="p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ropský zemědělský fond pro rozvoj venkova : Evropa investuje do venkovských oblast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 w:val="28"/>
          <w:szCs w:val="20"/>
        </w:rPr>
        <w:t>Místní akční skupina Třešťsko, o.p.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lašuje v souladu se Strategickým plánem LEADER MAS TŘEŠŤSKO schváleným Ministerstvem zemědělství ČR a Státním zemědělským intervenčním fondem v rámci opatření  IV.I.2 Realizace místní rozvojové strategie Programu rozvoje venkova ČR</w:t>
      </w:r>
    </w:p>
    <w:p>
      <w:pPr>
        <w:pStyle w:val="Normal"/>
        <w:ind w:left="1416" w:firstLine="708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</w:rPr>
        <w:t>2. výzvu v roce 2010 k předkládání žádostí o dotaci</w:t>
      </w:r>
    </w:p>
    <w:p>
      <w:pPr>
        <w:pStyle w:val="Normal"/>
        <w:ind w:left="1416" w:firstLine="708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36"/>
          <w:szCs w:val="27"/>
        </w:rPr>
      </w:pPr>
      <w:r>
        <w:rPr>
          <w:b/>
          <w:bCs/>
          <w:sz w:val="36"/>
          <w:szCs w:val="27"/>
        </w:rPr>
        <w:t>2.výzva 2010 MAS Třešťsko</w:t>
      </w:r>
    </w:p>
    <w:p>
      <w:pPr>
        <w:pStyle w:val="Normal"/>
        <w:jc w:val="both"/>
        <w:rPr>
          <w:b/>
          <w:b/>
          <w:bCs/>
          <w:color w:val="FF0000"/>
          <w:sz w:val="28"/>
          <w:szCs w:val="27"/>
        </w:rPr>
      </w:pPr>
      <w:r>
        <w:rPr>
          <w:b/>
          <w:bCs/>
          <w:color w:val="FF0000"/>
          <w:sz w:val="28"/>
          <w:szCs w:val="27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ín příjmu žádost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říjem Žádostí o dotaci se uskuteční v termínu od 16. srpna do 23. září od 8:00 do 16: 00 po předchozí telefonické dohodě v kanceláři MAS. Na později doručené žádosti se nebere zře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aměření podpory 2. výzv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pořeny budou projekty, které nejlépe splní záměr druhé výzvy v roce 2010, a to zdokonalení kvality života ve venkovských oblastech a zvýšení atraktivity venkovských oblastí. Projekty musí naplňovat cíle a podmínky podporovaných fich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980"/>
        <w:gridCol w:w="1800"/>
      </w:tblGrid>
      <w:tr>
        <w:trPr>
          <w:trHeight w:val="6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Fi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opatření PR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pokládaná alokace fin. prostředk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í výše dotac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a a rozvoj ves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2.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 43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é vybavení a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2.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 431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288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ý objem financ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 546 861,-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 případě, že se výše alokace jedné z fichí nevyčerpá, převedou se finanční prostředky na projekty další podporované fich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aždý projekt realizovaný v rámci Fiche musí čerpat více než polovinu všech způsobilých výdajů z hlavního opatření respektive podopatř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ýše způsobilých výdajů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ýše způsobilých výdajů se pohybuje v rozmezí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che 4, 5 od 100 000,- Kč do 2 000 000,- Kč na proje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orma žádosti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Žádost musí být zpracována v písemné i elektronické formě na předepsaném formuláři spolu s projektem dle závazné osnovy a doplněna povinnými příloh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 jednom kole příjmu žádostí může žadatel podat v rámci jedné Fiche pouze jedinou Žádost o dotaci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finice příjemce dotac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Fiche 4,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bce, svazky obcí, nestátní neziskové organizace (občanská sdružení, obecně prospěšné společnosti, nadace), zájmová sdružení právnických osob (jsou-li jejich členy obce nebo svazky obcí), církve a jejich organizac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realizace projekt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élka realizace projektu je maximálně 24 měsíců od data podpisu Dohody. V případě leasingu lze lhůtu prodloužit na maximálně 36 měsíců od data podpisu Dohody. Způsobilé výdaje projektu je možné realizovat od doby registrace projektů na RO SZIF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a způsob podání žádost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 xml:space="preserve"> místo podání žád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Žádosti budou přijímány v</w:t>
      </w:r>
      <w:r>
        <w:rPr>
          <w:color w:val="FF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kanceláři MAS – Palackého 429, Třešť </w:t>
      </w:r>
      <w:r>
        <w:rPr>
          <w:sz w:val="22"/>
          <w:szCs w:val="22"/>
        </w:rPr>
        <w:t>(v 1. patře polikliniky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způsob podání žádost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Žadatel odevzdá žádost </w:t>
      </w:r>
      <w:r>
        <w:rPr>
          <w:sz w:val="22"/>
          <w:szCs w:val="22"/>
        </w:rPr>
        <w:t xml:space="preserve">s projektem a povinnými přílohami, popř. nepovinnými přílohami (1x originál, 1x kopie) a zároveň </w:t>
      </w:r>
      <w:r>
        <w:rPr>
          <w:color w:val="000000"/>
          <w:sz w:val="22"/>
          <w:szCs w:val="22"/>
        </w:rPr>
        <w:t>totožnou elektronickou verzi žádosti a projektu na CD nosiči. Žádost o dotaci, projekt, čestné prohlášení  žadatele a seznam příloh předkládá a podepisuje žadatel před pracovníkem MAS osobně nebo prostřednictvím zmocněného zástupce (v případě právnických osob pak prostřednictvím jejich statutárního orgánu). V případě, že nebude žádost podepsána před pracovníkem MAS osobně, musí být podpis úředně ověřen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působ proplácen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tace se poskytuje na základě Žádosti o proplacení a příslušné dokumentace dle podmínek jednotlivých fichí. Mezním termínem pro předložení žádosti o proplacení výdajů na MAS a následně na SZIF je termín stanovený v Dohodě o poskytnutí dotace. Žadatel předloží žádost o proplacení výdajů ke kontrole na MAS minimálně 14 dnů před termínem odevzdání na SZIF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vinnosti příjemce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jekt musí být realizován příjemcem dotace na území působnosti MAS a musí splňovat účel a rozsah příslušné fiche, která obsahuje konkrétní informace. Pod MAS Třešťsko spadají členské obce:  Třešť, Batelov, Dolní Cerekev, Stonařov, Kostelec, Rohozná, Jezdovice, Suchá, Otín a Švábov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ontak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sef Křepela, manažer MAS, tel.:</w:t>
      </w:r>
      <w:r>
        <w:rPr>
          <w:color w:val="000000"/>
          <w:sz w:val="22"/>
          <w:szCs w:val="22"/>
        </w:rPr>
        <w:t xml:space="preserve"> 725 774 709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náta Kadlecová, administrativní pracovnice pro realizaci SPL, tel: 725 774 708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e-mail: mas-trestsko@seznam.cz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lší pokyn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ormulář Žádosti o dotaci společně s instruktážním listem pro její vyplnění, závaznou osnovou projektu, jednotlivá fiche a pravidla pro opatření IV.1.1. a IV.1.2 naleznete na webových stránkách MAS </w:t>
      </w:r>
      <w:hyperlink r:id="rId6">
        <w:r>
          <w:rPr>
            <w:rStyle w:val="InternetLink"/>
            <w:sz w:val="22"/>
            <w:szCs w:val="22"/>
          </w:rPr>
          <w:t>www.mas-trestsko.cz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lší důležité informace týkající se Programu rozvoje venkova jsou k dispozici na </w:t>
      </w:r>
      <w:hyperlink r:id="rId7">
        <w:r>
          <w:rPr>
            <w:rStyle w:val="InternetLink"/>
            <w:sz w:val="22"/>
            <w:szCs w:val="22"/>
          </w:rPr>
          <w:t>www.mze.cz</w:t>
        </w:r>
      </w:hyperlink>
      <w:r>
        <w:rPr>
          <w:sz w:val="22"/>
          <w:szCs w:val="22"/>
        </w:rPr>
        <w:t xml:space="preserve"> a </w:t>
      </w:r>
      <w:hyperlink r:id="rId8">
        <w:r>
          <w:rPr>
            <w:rStyle w:val="InternetLink"/>
            <w:sz w:val="22"/>
            <w:szCs w:val="22"/>
          </w:rPr>
          <w:t>www.szif.cz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Žadatel je povinen v předkládaném projektu uplatňovat publicitu programu, a to zejména logo programu LEADER a logo E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Tato výzva byla schválena Programovým výborem MAS Třešťsko dne 23. 7. 2010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ng. Vladislav Nechvátal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ředseda MAS Třešťsko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205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skop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mas-trestsko.cz/" TargetMode="External"/><Relationship Id="rId7" Type="http://schemas.openxmlformats.org/officeDocument/2006/relationships/hyperlink" Target="http://www.mze.cz/" TargetMode="External"/><Relationship Id="rId8" Type="http://schemas.openxmlformats.org/officeDocument/2006/relationships/hyperlink" Target="http://www.szif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15:00Z</dcterms:created>
  <dc:creator>Ing.Vladislav Hynk</dc:creator>
  <dc:description/>
  <cp:keywords/>
  <dc:language>en-US</dc:language>
  <cp:lastModifiedBy>Dundálková Jana</cp:lastModifiedBy>
  <dcterms:modified xsi:type="dcterms:W3CDTF">2010-08-10T08:34:00Z</dcterms:modified>
  <cp:revision>6</cp:revision>
  <dc:subject/>
  <dc:title>                                                                                                                              </dc:title>
</cp:coreProperties>
</file>