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ámcová partnerská smlou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terou níže uvedeného dne, měsíce a roku mezi sebou uzavře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I. 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:</w:t>
        <w:tab/>
        <w:tab/>
        <w:tab/>
        <w:tab/>
      </w:r>
      <w:r>
        <w:rPr>
          <w:sz w:val="24"/>
          <w:szCs w:val="24"/>
        </w:rPr>
        <w:t>Místní akční skupina Třešťsko, o.p.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Sídlo:</w:t>
        <w:tab/>
        <w:tab/>
        <w:tab/>
        <w:tab/>
      </w:r>
      <w:r>
        <w:rPr>
          <w:sz w:val="24"/>
          <w:szCs w:val="24"/>
        </w:rPr>
        <w:t>Revoluční 20/1, 589 01 Třešť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:</w:t>
        <w:tab/>
        <w:tab/>
        <w:tab/>
        <w:tab/>
      </w:r>
      <w:r>
        <w:rPr>
          <w:sz w:val="24"/>
          <w:szCs w:val="24"/>
        </w:rPr>
        <w:t>27739309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Zápis do rejstříku:</w:t>
        <w:tab/>
        <w:tab/>
      </w:r>
      <w:r>
        <w:rPr>
          <w:sz w:val="24"/>
          <w:szCs w:val="24"/>
        </w:rPr>
        <w:t xml:space="preserve">Rejstřík obecně prospěšných společností,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vedený u Krajského soudu v Brně, oddíl O, vložka 33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Statutární orgán:</w:t>
        <w:tab/>
        <w:tab/>
      </w:r>
      <w:r>
        <w:rPr>
          <w:sz w:val="24"/>
          <w:szCs w:val="24"/>
        </w:rPr>
        <w:t>Josef Křepela, ředitel spole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"Společnost"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ídl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ční jednotk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ídlo provozovn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Č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ární zástupce:</w:t>
      </w:r>
    </w:p>
    <w:p>
      <w:pPr>
        <w:pStyle w:val="Normal"/>
        <w:rPr/>
      </w:pPr>
      <w:r>
        <w:rPr>
          <w:sz w:val="24"/>
          <w:szCs w:val="24"/>
        </w:rPr>
        <w:t>(dále jen "Partner"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Účel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Rámcovou partnerskou smlouvu (dále jen „Smlouva“) uzavírají smluvní strany v souladu s článkem A. odst. 1 Statutu společnosti (dále jen "Statut"). Účelem této Smlouvy je úprava vzájemných práv a povinností smluvních stran, pro naplnění cílů, pro které byla společnost a její organizační složka MAS Třešťsko založ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 Partnerství v MAS Třešťsk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základě této Smlouvy se Partner začleňuje do organizační složky Společnosti – do MAS Třešťsko jako partner ve smyslu Metodiky pro standardizaci MAS v programovém období 2014–2020 a svým podpisem této Smlouvy vyjadřuje svůj souhlas. Činnost a organizační strukturu Společnosti a její organizační složky – MAS Třešťsko upravuje Statut Společnosti, s nímž se Partner seznámil před podpisem této Smlouv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Služby Společnos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lečnost prostřednictvím své organizační složky – MAS Třešťsko (dále jen „MAS Třešťsko“)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oskytuje partnerovi pravidelně informace o dotacích, grantech a dalších zdrojích finančních prostředků na rozvoj regionu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oskytuje Partnerovi poradenskou činnost v jednotlivých fázích projektového řízení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ovádí průběžné kontroly připravenosti projektů Partnera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oskytuje pověřenému zástupci Partnera osobní konzultace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oskytuje Partnerovi obecně prospěšné služby zapsané v rejstříku obecně prospěšných společností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koordinuje aktivity Partnera s vlastními aktivitami a aktivitami dalších partnerů za účelem realizace společných a integrovaných projektů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publicitu Partnera na svých webových stránkách, zveřejňuje informace o jeho aktivitách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oskytne Partnerovi k užití logo společnosti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e průběžně svého Partnera o všech svých aktivitách prostřednictvím </w:t>
      </w:r>
      <w:hyperlink r:id="rId2">
        <w:r>
          <w:rPr>
            <w:rStyle w:val="InternetLink"/>
            <w:sz w:val="24"/>
            <w:szCs w:val="24"/>
          </w:rPr>
          <w:t>www.mas-trestsko.cz</w:t>
        </w:r>
      </w:hyperlink>
      <w:r>
        <w:rPr>
          <w:sz w:val="24"/>
          <w:szCs w:val="24"/>
        </w:rPr>
        <w:t>, zpravodaje a e-mailovou poštou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olečnost vytváří databáze informací obsahující data o dotacích a grantech a dalších zdrojích finančních prostředků pro rozvoj region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ečnost organizačně a finančně zajišťuje činnost MAS Třešťsko podle stanovených standardů, podmínek certifikace, pravidel a metodik pro program LEADER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ovinnosti Partne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atutární nebo zmocněný zástupce Partnera se účastní jednání nejvyššího orgánu MAS Třešťsko – Fórum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Partner navrhuje zástupce do Fóra Strategického plánu LEADER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Partner se aktivně účastní procesu zpracování a naplňování Integrované strategie rozvoje území Třešťsko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Partner poskytuje Společnosti prostřednictvím MAS Třešťsko informace a data o</w:t>
      </w:r>
      <w:r>
        <w:rPr/>
        <w:t> </w:t>
      </w:r>
      <w:r>
        <w:rPr>
          <w:sz w:val="24"/>
          <w:szCs w:val="24"/>
        </w:rPr>
        <w:t>vlastních projektech, aktivitách a akcích, které jsou nezbytné k vyhodnocování realizace Integrované strategie rozvoje území.  Partner zajišťuje publicitu MAS Třešťsko na svých webových stránkách, v tiskovinách určených pro veřejnost a na veřejných prezentacích. V rámci publikace používá logo Společnosti za dodržení těchto podmínek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artner použije logo Společnosti na svých webových stránkách spolu s textem Partner MAS Třešťsk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artner použije logo Společnosti na svých tiskovinách týkajících se vzájemné spolupráce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artner použije logo Společnosti na akcích pořádaných ve spolupráci s MAS spolu s textem Partner MAS Třešťsko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tner se zavazuje při užití loga řídit grafickým manuálem Společ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Zástupce Partnera v orgánech MAS Třešťsk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Statutární orgán Partnera (osoba jednající za kolektivní statutární orgán Partnera)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4597"/>
      </w:tblGrid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e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narození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ástupce, který bude Partnera zastupovat ve Fóru strategického plánu LEADER na základě plné moci:</w:t>
      </w:r>
    </w:p>
    <w:p>
      <w:pPr>
        <w:pStyle w:val="Normal"/>
        <w:jc w:val="both"/>
        <w:rPr/>
      </w:pPr>
      <w:r>
        <w:rPr>
          <w:sz w:val="24"/>
          <w:szCs w:val="24"/>
        </w:rPr>
        <w:t>(v případě, že společnost nebude zastupovat statutární orgá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4597"/>
      </w:tblGrid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e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narození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VII. Platnos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 xml:space="preserve">Tato Smlouva se uzavírá na dobu neurčitou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výslovně dohodly na tom, že touto smlouvou se řídí jejich vzájemná práva a povinnosti počínaje dnem podpisu smlouvy oběma smluvními stranami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končí výpovědí kterékoliv ze stran doručenou druhé smluvní straně s dvouměsíční výpovědní lhůtou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mlouva rovněž končí dohodou obou stran nebo zánikem kterékoliv ze stran bez právního nástupce, zrušením organizační jednotky společnosti – MAS Třešťsko nebo ukončením působnosti partnera na území MAS Třešťsko nebo vyloučením z MAS Třešťsko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VIII. 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viduální smlouvou nebo dodatkem této Smlouvy může být ujednáno odlišné plnění Smlouvy Společností nebo Partnerem s ohledem na disponibilní kapacitu Společnosti pro zvlášť ujednané plně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tní práva a povinnosti smluvních stran touto Smlouvou neupravená se řídí příslušnými ustanoveními právn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IX. Závěrečná ustanov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>Tato smlouva je vyhotovena ve třech stejnopisech, z nichž po dvou obdrží Společnost a jedno vyhotovení pak Partner. Jakékoliv dodatky této smlouvy jsou platné pouze v písemné podobě odsouhlasené oběma smluvními stranami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 xml:space="preserve">Smluvní strany prohlašují, že se s obsahem této Smlouvy seznámily a souhlasí s ním, smlouvu uzavřely svobodně, nikoli v tísni či za nevýhodných podmínek. Na důkaz toho připojují smluvní strany své podpisy. Tato smlouva není ani jednou ze smluvních stran uzavírána s cílem vyvíjet podnikatelskou činnost směřující k dosahování zisku, a proto není předmětem obchodního tajemství. Předmětem utajení jsou pouze údaje o fyzických osobách ve smlouvě uvedených včetně citlivých dat, které se k nim vztahují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V Třešti dne ………………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  <w:tab/>
        <w:tab/>
        <w:tab/>
        <w:t>.......................................................... Místní akční skupina Třešťsko, o.p.s.</w:t>
        <w:tab/>
        <w:tab/>
        <w:tab/>
        <w:t xml:space="preserve"> </w:t>
        <w:tab/>
        <w:t>Part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15868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215868"/>
                              <w:sz w:val="36"/>
                              <w:szCs w:val="36"/>
                            </w:rPr>
                            <w:drawing>
                              <wp:inline distT="0" distB="0" distL="0" distR="0">
                                <wp:extent cx="600075" cy="6000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0075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Místní akční skupina Třešťsko, o.p.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15868"/>
                            </w:rPr>
                          </w:pPr>
                          <w:r>
                            <w:rPr>
                              <w:b/>
                              <w:bCs/>
                              <w:color w:val="215868"/>
                            </w:rPr>
                            <w:t>Revoluční 20/1, 589 01 Třešť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215868"/>
                            </w:rPr>
                          </w:pPr>
                          <w:r>
                            <w:rPr>
                              <w:b/>
                              <w:bCs/>
                              <w:color w:val="215868"/>
                            </w:rPr>
                            <w:t xml:space="preserve">kancelář: Palackého 429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__________________________________________________________________________________________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50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860" w:leader="none"/>
                            </w:tabs>
                            <w:rPr/>
                          </w:pPr>
                          <w:r>
                            <w:rPr/>
                            <w:tab/>
                            <w:t>;</w:t>
                            <w:tab/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9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15868"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color w:val="215868"/>
                        <w:sz w:val="36"/>
                        <w:szCs w:val="36"/>
                      </w:rPr>
                      <w:drawing>
                        <wp:inline distT="0" distB="0" distL="0" distR="0">
                          <wp:extent cx="600075" cy="6000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0075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Místní akční skupina Třešťsko, o.p.s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15868"/>
                      </w:rPr>
                    </w:pPr>
                    <w:r>
                      <w:rPr>
                        <w:b/>
                        <w:bCs/>
                        <w:color w:val="215868"/>
                      </w:rPr>
                      <w:t>Revoluční 20/1, 589 01 Třešť</w:t>
                    </w:r>
                  </w:p>
                  <w:p>
                    <w:pPr>
                      <w:pStyle w:val="Normal"/>
                      <w:jc w:val="center"/>
                      <w:rPr>
                        <w:color w:val="215868"/>
                      </w:rPr>
                    </w:pPr>
                    <w:r>
                      <w:rPr>
                        <w:b/>
                        <w:bCs/>
                        <w:color w:val="215868"/>
                      </w:rPr>
                      <w:t xml:space="preserve">kancelář: Palackého 429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>__________________________________________________________________________________________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50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860" w:leader="none"/>
                      </w:tabs>
                      <w:rPr/>
                    </w:pPr>
                    <w:r>
                      <w:rPr/>
                      <w:tab/>
                      <w:t>;</w:t>
                      <w:tab/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708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-trestsk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56:00Z</dcterms:created>
  <dc:creator>krepela</dc:creator>
  <dc:description/>
  <cp:keywords/>
  <dc:language>en-US</dc:language>
  <cp:lastModifiedBy>Renata</cp:lastModifiedBy>
  <cp:lastPrinted>2013-02-04T17:35:00Z</cp:lastPrinted>
  <dcterms:modified xsi:type="dcterms:W3CDTF">2014-09-25T15:21:00Z</dcterms:modified>
  <cp:revision>4</cp:revision>
  <dc:subject/>
  <dc:title>Obecní úřad v Řásné</dc:title>
</cp:coreProperties>
</file>