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708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GRA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kulturního života na venkově 2019“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 Identifikace projektu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akce: </w:t>
        <w:tab/>
        <w:tab/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  Identifikace žadatele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žadatele: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/sídlo žadatele: 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IČ  žadatele:</w:t>
      </w:r>
      <w:r>
        <w:rPr>
          <w:rFonts w:cs="Arial"/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Zastupující osoba, mail, telefon: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řípadně uveďte kontaktní osobu a její údaje, pokud není stejná jako zastupující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Kontaktní osoba, mail, telefon:</w:t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účet žadatele: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 Realizace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realizace: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realizace: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  Rozpočet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ůsobilé výdaje:  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stručně popište způsobilé výdaje včetně jejich výše)</w:t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.   Popis akce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popište v rozsahu ¼ A4 akci, kterou chcete pořádat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žadatele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přije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troly formálních náležitos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             </w:t>
        <w:tab/>
        <w:tab/>
        <w:tab/>
        <w:t xml:space="preserve"> Ing. Lucie Koumarová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7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9450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GRANTOVÝ PROGRAM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79450" cy="679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GRANTOVÝ PROGRAM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/>
                      <w:t>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07:00Z</dcterms:created>
  <dc:creator>krepela</dc:creator>
  <dc:description/>
  <cp:keywords/>
  <dc:language>en-US</dc:language>
  <cp:lastModifiedBy>Josef Drápela</cp:lastModifiedBy>
  <cp:lastPrinted>2008-11-06T09:35:00Z</cp:lastPrinted>
  <dcterms:modified xsi:type="dcterms:W3CDTF">2019-02-27T09:32:00Z</dcterms:modified>
  <cp:revision>19</cp:revision>
  <dc:subject/>
  <dc:title>Obecní úřad v Řásné</dc:title>
</cp:coreProperties>
</file>