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708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GRA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kulturního života na venkově 2020“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ind w:left="708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 Identifikace projektu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akce: </w:t>
        <w:tab/>
        <w:tab/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.  Identifikace žadatele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žadatele: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/sídlo žadatele: 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IČ  žadatele:</w:t>
      </w:r>
      <w:r>
        <w:rPr>
          <w:rFonts w:cs="Arial"/>
          <w:b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Zastupující osoba, mail, telefon: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Případně uveďte kontaktní osobu a její údaje, pokud není stejná jako zastupující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Kontaktní osoba, mail, telefon:</w:t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kovní účet žadatele: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 Realizace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realizace: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 realizace: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.  Rozpočet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působilé výdaje:  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stručně popište způsobilé výdaje včetně jejich výše)</w:t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5.   Popis akce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popište v rozsahu ¼ A4 akci, kterou chcete pořádat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žadatele:</w:t>
      </w:r>
    </w:p>
    <w:p>
      <w:pPr>
        <w:pStyle w:val="TextBodyIndent"/>
        <w:pBdr>
          <w:bottom w:val="single" w:sz="4" w:space="1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přije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troly formálních náležitos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 xml:space="preserve">              </w:t>
        <w:tab/>
        <w:tab/>
        <w:tab/>
        <w:t xml:space="preserve"> Ing. Lucie Koumarová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87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7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79450" cy="679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ístní akční skupina  Třešťsko, o.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>Revoluční 20/1, 589 01 Třeš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GRANTOVÝ PROGRAM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  <w:drawing>
                        <wp:inline distT="0" distB="0" distL="0" distR="0">
                          <wp:extent cx="679450" cy="679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ístní akční skupina  Třešťsko, o.p.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>Revoluční 20/1, 589 01 Třešť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GRANTOVÝ PROGRAM</w:t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/>
                      <w:t>______________________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eorgia" w:hAnsi="Georgia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7:00Z</dcterms:created>
  <dc:creator>krepela</dc:creator>
  <dc:description/>
  <cp:keywords/>
  <dc:language>en-US</dc:language>
  <cp:lastModifiedBy>MAS</cp:lastModifiedBy>
  <cp:lastPrinted>2008-11-06T09:35:00Z</cp:lastPrinted>
  <dcterms:modified xsi:type="dcterms:W3CDTF">2020-02-05T12:05:00Z</dcterms:modified>
  <cp:revision>20</cp:revision>
  <dc:subject/>
  <dc:title>Obecní úřad v Řásné</dc:title>
</cp:coreProperties>
</file>