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708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GRA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dpora kulturního života na venkově 2025“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ind w:left="708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 Identifikace projektu</w:t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 akce: </w:t>
        <w:tab/>
        <w:tab/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.  Identifikace žadatele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 žadatele: 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/sídlo žadatele: 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sz w:val="24"/>
          <w:szCs w:val="24"/>
        </w:rPr>
        <w:t>IČ žadatele:</w:t>
      </w:r>
      <w:r>
        <w:rPr>
          <w:rFonts w:cs="Arial"/>
          <w:b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sz w:val="24"/>
          <w:szCs w:val="24"/>
        </w:rPr>
        <w:t>Zastupující osoba, mail, telefon: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Případně uveďte kontaktní osobu a její údaje, pokud není stejná jako zastupující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Kontaktní osoba, mail, telefon:</w:t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kovní účet žadatele: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 Realizace akce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 realizace: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 realizace:</w:t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.  Rozpočet akce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působilé výdaje:  </w:t>
      </w:r>
    </w:p>
    <w:p>
      <w:pPr>
        <w:pStyle w:val="Normal"/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(stručně popište způsobilé výdaje včetně jejich výše)</w:t>
      </w:r>
    </w:p>
    <w:p>
      <w:pPr>
        <w:pStyle w:val="Normal"/>
        <w:spacing w:lineRule="auto" w:line="31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5.   Popis akce</w:t>
      </w:r>
    </w:p>
    <w:p>
      <w:pPr>
        <w:pStyle w:val="Normal"/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(popište v rozsahu ¼ A4 akci, kterou chcete pořádat)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žadatele:</w:t>
      </w:r>
    </w:p>
    <w:p>
      <w:pPr>
        <w:pStyle w:val="TextBodyIndent"/>
        <w:pBdr>
          <w:bottom w:val="single" w:sz="4" w:space="1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přijetí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kontroly formálních náležitostí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 xml:space="preserve">              </w:t>
        <w:tab/>
        <w:tab/>
        <w:tab/>
        <w:t xml:space="preserve"> Ing. Lucie Koumar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8726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7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79450" cy="679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ístní akční skupina Třešťsko, o.p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  <w:t>Revoluční 20/1, 589 01 Třešť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GRANTOVÝ PROGRAM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215868"/>
                        <w:sz w:val="36"/>
                        <w:szCs w:val="36"/>
                      </w:rPr>
                      <w:drawing>
                        <wp:inline distT="0" distB="0" distL="0" distR="0">
                          <wp:extent cx="679450" cy="679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0" cy="679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ístní akční skupina Třešťsko, o.p.s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  <w:t>Revoluční 20/1, 589 01 Třešť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GRANTOVÝ PROGRAM</w:t>
                    </w:r>
                  </w:p>
                  <w:p>
                    <w:pPr>
                      <w:pStyle w:val="Header"/>
                      <w:ind w:left="-709" w:hanging="0"/>
                      <w:rPr/>
                    </w:pPr>
                    <w:r>
                      <w:rPr/>
                      <w:t>______________________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eorgia" w:hAnsi="Georgia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8:00Z</dcterms:created>
  <dc:creator>krepela</dc:creator>
  <dc:description/>
  <cp:keywords/>
  <dc:language>en-US</dc:language>
  <cp:lastModifiedBy>Mikroregion Třešťsko</cp:lastModifiedBy>
  <cp:lastPrinted>2008-11-06T09:35:00Z</cp:lastPrinted>
  <dcterms:modified xsi:type="dcterms:W3CDTF">2025-02-18T09:31:00Z</dcterms:modified>
  <cp:revision>8</cp:revision>
  <dc:subject/>
  <dc:title>Obecní úřad v Řásné</dc:title>
</cp:coreProperties>
</file>